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EDED" w:val="clear"/>
        <w:spacing w:lineRule="atLeast" w:line="360" w:before="0" w:after="0"/>
        <w:jc w:val="center"/>
        <w:rPr>
          <w:color w:val="333333"/>
        </w:rPr>
      </w:pPr>
      <w:r>
        <w:rPr>
          <w:rStyle w:val="StrongEmphasis"/>
          <w:color w:val="333333"/>
          <w:sz w:val="36"/>
          <w:szCs w:val="36"/>
        </w:rPr>
        <w:t>国家发展和改革委员会“十三五”规划 </w:t>
      </w:r>
    </w:p>
    <w:p>
      <w:pPr>
        <w:pStyle w:val="Style15"/>
        <w:shd w:fill="EDEDED" w:val="clear"/>
        <w:spacing w:lineRule="atLeast" w:line="360" w:before="0" w:after="0"/>
        <w:jc w:val="center"/>
        <w:rPr>
          <w:color w:val="333333"/>
        </w:rPr>
      </w:pPr>
      <w:r>
        <w:rPr>
          <w:rStyle w:val="StrongEmphasis"/>
          <w:color w:val="333333"/>
          <w:sz w:val="36"/>
          <w:szCs w:val="36"/>
        </w:rPr>
        <w:t>前期研究重大课题遴选公告</w:t>
      </w:r>
    </w:p>
    <w:p>
      <w:pPr>
        <w:pStyle w:val="Style15"/>
        <w:shd w:fill="EDEDED" w:val="clear"/>
        <w:spacing w:lineRule="atLeast" w:line="360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国家发展和改革委员会发展规划司</w:t>
      </w:r>
    </w:p>
    <w:p>
      <w:pPr>
        <w:pStyle w:val="Style15"/>
        <w:shd w:fill="EDEDED" w:val="clear"/>
        <w:spacing w:lineRule="atLeast" w:line="360"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　　（</w:t>
      </w:r>
      <w:r>
        <w:rPr>
          <w:rStyle w:val="StrongEmphasis"/>
          <w:color w:val="333333"/>
          <w:sz w:val="36"/>
          <w:szCs w:val="36"/>
        </w:rPr>
        <w:t>2014</w:t>
      </w:r>
      <w:r>
        <w:rPr>
          <w:rStyle w:val="StrongEmphasis"/>
          <w:color w:val="333333"/>
          <w:sz w:val="36"/>
          <w:szCs w:val="36"/>
        </w:rPr>
        <w:t>年</w:t>
      </w:r>
      <w:r>
        <w:rPr>
          <w:rStyle w:val="StrongEmphasis"/>
          <w:color w:val="333333"/>
          <w:sz w:val="36"/>
          <w:szCs w:val="36"/>
        </w:rPr>
        <w:t>4</w:t>
      </w:r>
      <w:r>
        <w:rPr>
          <w:rStyle w:val="StrongEmphasis"/>
          <w:color w:val="333333"/>
          <w:sz w:val="36"/>
          <w:szCs w:val="36"/>
        </w:rPr>
        <w:t>月</w:t>
      </w:r>
      <w:r>
        <w:rPr>
          <w:rStyle w:val="StrongEmphasis"/>
          <w:color w:val="333333"/>
        </w:rPr>
        <w:t>）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十三五”时期是我国实现全面建成小康社会和全面深化改革开放的关键时期。编制和实施好“十三五”规划，对深入贯彻落实党的十八大和十八届二中、三中全会精神，全面推进经济建设、政治建设、文化建设、社会建设和生态文明建设，顺利实现第一个百年宏伟目标具有重大意义。为广泛凝聚社会各界智慧，增强规划的科学性，提高规划编制的透明度、民主参与度，国家发展改革委决定对“十三五”规划前期研究重大课题，面向社会公开遴选研究机构，现将有关事项公告如下。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一、委托单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国家发展和改革委员会发展规划司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二、申请单位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大专院校、科研院所、大型企业、行业协会、国际组织，以及其他经审查符合条件的机构或组织。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三、课题内容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重点围绕关系“十三五”时期我国经济社会发展全局的重大问题开展研究，包括国际环境影响、国内发展条件变化、各领域发展的基本思路、关系人民群众切身利益的热点难点问题等。申请单位选题时，可参考国家发展改革委门户网站刊载的《“十三五”规划前期研究重大课题目录》，也可围绕《目录》确定的重点领域和方向，自行确定研究题目。 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四、具体要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题申请单位要根据自身研究优势，精心筹建课题组，并对课题组成员的政治素质和业务素质负责。鼓励组成跨领域、跨学科的专家团队联合申请。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题组负责人须有较强的组织和协调能力，具有较高的理论素养和分析解决问题的能力，具有高级（或相当于高级）专业技术职称。不具备此条件的，须有两名同领域的具有高级专业技术职称人员的书面推荐。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题组负责人必须是该项目实施全过程的真正组织者和指导者，并担负实质性研究工作。挂名或不担负实质性研究工作的，不得作为课题组负责人。 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五、申请、评审事宜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单位可登录网站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ghs.ndrc.gov.cn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从《“十三五”规划前期研究重大课题专栏》中下载《国家发展改革委发展规划研究课题申请书》及相关材料。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单位根据自身研究优势选择课题，如实填写《国家发展改革委发展规划研究课题申请书》，并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之前通过邮寄或电子邮件方式送国家发展改革委发展规划司（以邮戳时间或邮件发送时间为准），电子邮箱地址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-5plan@ndrc.gov.cn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请在邮件主题处注明“‘十三五’课题（申请单位名称）”字样。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国家发展改革委组织课题评审小组，从研究的创新性、深入性、可操作性等方面，对申请单位的申请书进行评估，重点评估课题研究方向是否可以为“十三五”规划编制工作提供参考，择优遴选课题承担单位，并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通知承担单位联系人。 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六、课题进度要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承担单位接到遴选结果通知后，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与国家发展改革委发展规划司签订项目协议书。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承担单位应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完成课题研究大纲，提交国家发展改革委发展规划司审查。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承担单位根据审查结果，对研究大纲进行修改完善，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底前向国家发展改革委发展规划司提交中期研究报告，并根据要求做好中期成果汇报的准备。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承担单位根据中期评审反馈意见深化研究成果，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底前提交最终研究报告。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国家发展改革委将按照重大课题验收相关管理办法，对最终研究报告进行评审，评审通过后正式向承担单位印发结题报告书。 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七、课题研究经费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根据课题研究具体情况，国家发展改革委给予适当的经费补助（一般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元左右）。 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八、联系方式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通信地址：北京市西城区月坛南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国家发展改革委发展规划司（邮编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8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联系人：俞晓波、王莉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联系电话：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850257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8502575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传真：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8501657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22:00Z</dcterms:created>
  <dc:creator>bitbl</dc:creator>
  <dc:description/>
  <dc:language>en-US</dc:language>
  <cp:lastModifiedBy>bitbl</cp:lastModifiedBy>
  <dcterms:modified xsi:type="dcterms:W3CDTF">2014-04-23T23:22:00Z</dcterms:modified>
  <cp:revision>2</cp:revision>
  <dc:subject/>
  <dc:title/>
</cp:coreProperties>
</file>