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  <w:t>772</w:t>
      </w:r>
      <w:r>
        <w:rPr>
          <w:rFonts w:ascii="黑体;SimHei" w:hAnsi="黑体;SimHei" w:eastAsia="黑体;SimHei"/>
          <w:b/>
          <w:bCs/>
          <w:sz w:val="36"/>
          <w:szCs w:val="24"/>
        </w:rPr>
        <w:t>所高校计划申请基本信息表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firstLine="6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7"/>
        <w:gridCol w:w="817"/>
        <w:gridCol w:w="167"/>
        <w:gridCol w:w="259"/>
        <w:gridCol w:w="390"/>
        <w:gridCol w:w="390"/>
        <w:gridCol w:w="393"/>
        <w:gridCol w:w="238"/>
        <w:gridCol w:w="527"/>
        <w:gridCol w:w="155"/>
        <w:gridCol w:w="397"/>
        <w:gridCol w:w="184"/>
        <w:gridCol w:w="780"/>
        <w:gridCol w:w="20"/>
        <w:gridCol w:w="755"/>
        <w:gridCol w:w="400"/>
        <w:gridCol w:w="1035"/>
      </w:tblGrid>
      <w:tr>
        <w:trPr>
          <w:trHeight w:val="63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承担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4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2" w:name="b_xm"/>
            <w:bookmarkEnd w:id="2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3" w:name="b_xb"/>
            <w:bookmarkEnd w:id="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4" w:name="b_nl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5" w:name="b_xw"/>
            <w:bookmarkEnd w:id="5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6" w:name="b_zc"/>
            <w:bookmarkEnd w:id="6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7" w:name="b_zytc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bookmarkStart w:id="8" w:name="b_mc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9" w:name="b_lsgx"/>
            <w:bookmarkEnd w:id="9"/>
            <w:r>
              <w:rPr>
                <w:rFonts w:eastAsia="Times New Roman"/>
                <w:sz w:val="24"/>
              </w:rPr>
              <w:t xml:space="preserve"> </w:t>
            </w:r>
            <w:bookmarkStart w:id="10" w:name="b_hzdw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3"/>
              </w:rPr>
              <w:t>硕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相关科研基础简介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  <w:bookmarkStart w:id="11" w:name="b_ss"/>
            <w:bookmarkStart w:id="12" w:name="b_bs"/>
            <w:bookmarkStart w:id="13" w:name="b_bsh"/>
            <w:bookmarkStart w:id="14" w:name="b_cj"/>
            <w:bookmarkStart w:id="15" w:name="b_zj"/>
            <w:bookmarkStart w:id="16" w:name="b_gj"/>
            <w:bookmarkStart w:id="17" w:name="b_zrs"/>
            <w:bookmarkStart w:id="18" w:name="b_ss"/>
            <w:bookmarkStart w:id="19" w:name="b_bs"/>
            <w:bookmarkStart w:id="20" w:name="b_bsh"/>
            <w:bookmarkStart w:id="21" w:name="b_cj"/>
            <w:bookmarkStart w:id="22" w:name="b_zj"/>
            <w:bookmarkStart w:id="23" w:name="b_gj"/>
            <w:bookmarkStart w:id="24" w:name="b_zrs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宋体;SimSun" w:hAnsi="宋体;SimSun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6:00Z</dcterms:created>
  <dc:creator>zdd</dc:creator>
  <dc:description/>
  <cp:keywords/>
  <dc:language>en-US</dc:language>
  <cp:lastModifiedBy>liuzengmeng</cp:lastModifiedBy>
  <cp:lastPrinted>2014-03-28T09:20:00Z</cp:lastPrinted>
  <dcterms:modified xsi:type="dcterms:W3CDTF">2014-04-11T01:54:00Z</dcterms:modified>
  <cp:revision>4</cp:revision>
  <dc:subject/>
  <dc:title>关于受理CAST创新基金项目申请的通知</dc:title>
</cp:coreProperties>
</file>