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76300</wp:posOffset>
                </wp:positionV>
                <wp:extent cx="8169910" cy="526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526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2140"/>
                              <w:gridCol w:w="107"/>
                              <w:gridCol w:w="941"/>
                              <w:gridCol w:w="992"/>
                              <w:gridCol w:w="2694"/>
                              <w:gridCol w:w="3543"/>
                              <w:gridCol w:w="1985"/>
                            </w:tblGrid>
                            <w:tr>
                              <w:trPr>
                                <w:trHeight w:val="2435" w:hRule="exact"/>
                              </w:trPr>
                              <w:tc>
                                <w:tcPr>
                                  <w:tcW w:w="271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5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年北京市哲学社会科学教学科研骨干研修班计划及名额分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期次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研修时间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全市人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我校名额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研修主题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参加人员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高校网络思政工作研修班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各高校从事网络宣传教育干部教师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市委党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海淀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马克思主义宗教观教学研修班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高校马克思主义宗教观教育课程教师；高校防范宗教渗透工作一线干部教师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市委党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卫生局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日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高校院系党委（总支）书记培训班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各高校基层院系党委（总支）书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市委党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卫生局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日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高校基层宣传思想工作干部研修班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各高校宣传部门（含基层院系）宣传工作干部教师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市委党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海淀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-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高校思想政治理论课教师教学科研工作研修班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各高校思想政治理论课教师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市委党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海淀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日—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哲学社会科学骨干教师研修班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各高校哲学社会科学教学科研骨干（综合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市委党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车公庄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-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高校院系党委（总支）书记培训班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各高校基层院系党委（总支）书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市委党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卫生局校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414.85pt;mso-wrap-distance-left:9pt;mso-wrap-distance-right:9pt;mso-wrap-distance-top:0pt;mso-wrap-distance-bottom:0pt;margin-top:69pt;mso-position-vertical-relative:page;margin-left: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2140"/>
                        <w:gridCol w:w="107"/>
                        <w:gridCol w:w="941"/>
                        <w:gridCol w:w="992"/>
                        <w:gridCol w:w="2694"/>
                        <w:gridCol w:w="3543"/>
                        <w:gridCol w:w="1985"/>
                      </w:tblGrid>
                      <w:tr>
                        <w:trPr>
                          <w:trHeight w:val="2435" w:hRule="exact"/>
                        </w:trPr>
                        <w:tc>
                          <w:tcPr>
                            <w:tcW w:w="2711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55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kern w:val="0"/>
                                <w:sz w:val="36"/>
                                <w:szCs w:val="36"/>
                              </w:rPr>
                              <w:t>2014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kern w:val="0"/>
                                <w:sz w:val="36"/>
                                <w:szCs w:val="36"/>
                              </w:rPr>
                              <w:t>年北京市哲学社会科学教学科研骨干研修班计划及名额分配表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Cs w:val="21"/>
                              </w:rPr>
                              <w:t>期次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Cs w:val="21"/>
                              </w:rPr>
                              <w:t>研修时间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Cs w:val="21"/>
                              </w:rPr>
                              <w:t>全市人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Cs w:val="21"/>
                              </w:rPr>
                              <w:t>我校名额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Cs w:val="21"/>
                              </w:rPr>
                              <w:t>研修主题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Cs w:val="21"/>
                              </w:rPr>
                              <w:t>参加人员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Cs w:val="21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-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高校网络思政工作研修班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各高校从事网络宣传教育干部教师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市委党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海淀校区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-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马克思主义宗教观教学研修班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高校马克思主义宗教观教育课程教师；高校防范宗教渗透工作一线干部教师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市委党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卫生局校区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日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高校院系党委（总支）书记培训班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各高校基层院系党委（总支）书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市委党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卫生局校区</w:t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日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高校基层宣传思想工作干部研修班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各高校宣传部门（含基层院系）宣传工作干部教师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市委党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海淀校区</w:t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-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高校思想政治理论课教师教学科研工作研修班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各高校思想政治理论课教师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市委党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海淀校区</w:t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—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哲学社会科学骨干教师研修班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各高校哲学社会科学教学科研骨干（综合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市委党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车公庄校区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-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高校院系党委（总支）书记培训班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各高校基层院系党委（总支）书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市委党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卫生局校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16:00Z</dcterms:created>
  <dc:creator>张华溢</dc:creator>
  <dc:description/>
  <dc:language>en-US</dc:language>
  <cp:lastModifiedBy>lenovo</cp:lastModifiedBy>
  <cp:lastPrinted>2014-02-19T16:31:00Z</cp:lastPrinted>
  <dcterms:modified xsi:type="dcterms:W3CDTF">2014-02-19T09:17:00Z</dcterms:modified>
  <cp:revision>3</cp:revision>
  <dc:subject/>
  <dc:title/>
</cp:coreProperties>
</file>