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drawing>
          <wp:inline distT="0" distB="0" distL="0" distR="0">
            <wp:extent cx="3826510" cy="1094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楷体"/>
          <w:color w:val="FF00FF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FF00FF"/>
          <w:sz w:val="32"/>
          <w:szCs w:val="32"/>
        </w:rPr>
        <w:t>网上报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楷体"/>
          <w:color w:val="FF00FF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FF00FF"/>
          <w:sz w:val="32"/>
          <w:szCs w:val="32"/>
        </w:rPr>
        <w:t>常见问题解答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楷体"/>
          <w:color w:val="FF00FF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color w:val="FF00FF"/>
          <w:sz w:val="32"/>
          <w:szCs w:val="32"/>
        </w:rPr>
        <w:t>(1.0</w:t>
      </w:r>
      <w:r>
        <w:rPr>
          <w:rFonts w:ascii="仿宋_GB2312;Arial Unicode MS" w:hAnsi="仿宋_GB2312;Arial Unicode MS" w:cs="楷体" w:eastAsia="仿宋_GB2312;Arial Unicode MS"/>
          <w:color w:val="FF00FF"/>
          <w:sz w:val="32"/>
          <w:szCs w:val="32"/>
        </w:rPr>
        <w:t>版</w:t>
      </w:r>
      <w:r>
        <w:rPr>
          <w:rFonts w:eastAsia="仿宋_GB2312;Arial Unicode MS" w:cs="楷体" w:ascii="仿宋_GB2312;Arial Unicode MS" w:hAnsi="仿宋_GB2312;Arial Unicode MS"/>
          <w:color w:val="FF00FF"/>
          <w:sz w:val="32"/>
          <w:szCs w:val="32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color w:val="FF00FF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color w:val="FF00FF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理工大学财务处</w:t>
      </w:r>
    </w:p>
    <w:p>
      <w:pPr>
        <w:sectPr>
          <w:headerReference w:type="default" r:id="rId3"/>
          <w:type w:val="nextPage"/>
          <w:pgSz w:w="11906" w:h="16838"/>
          <w:pgMar w:left="907" w:right="907" w:gutter="0" w:header="851" w:top="907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</w:p>
    <w:p>
      <w:pPr>
        <w:pStyle w:val="Contents1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1336929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一、网上报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71336930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二、项目网上授权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71336931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三、常用技巧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网上报账交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群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2984633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Heading1"/>
        <w:rPr/>
      </w:pPr>
      <w:bookmarkStart w:id="0" w:name="__RefHeading___Toc371336929"/>
      <w:bookmarkEnd w:id="0"/>
      <w:r>
        <w:rPr>
          <w:rFonts w:ascii="黑体;SimHei" w:hAnsi="黑体;SimHei" w:cs="黑体;SimHei" w:eastAsia="黑体;SimHei"/>
          <w:sz w:val="32"/>
          <w:szCs w:val="32"/>
        </w:rPr>
        <w:t>一、网上报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什么是经费卡？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务处发放过三种样式的经费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种卡是最早制作的，项目号为六位的卡，如下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647950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9860" cy="1590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述经费卡可到财务处预算管理科更换为新样式的经费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另外两种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以后制作的样式，项目号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位的经费卡。根据资金来源性质不同又分为绿卡和粉卡，如下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2647950" cy="1654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8110" cy="1661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2679700" cy="1670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0175" cy="1639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什么是“项目负责人”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述三种经费卡，如果“负责人”处有具体的姓名，则该负责人具备此经费卡的签字报销权限。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以上的支出，负责人审签完以后，还需部门（学院）领导审签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如果“负责人”处为空，则该经费主管部门（学院）领导具备签字报销权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“</w:t>
      </w:r>
      <w:r>
        <w:rPr>
          <w:rFonts w:ascii="黑体;SimHei" w:hAnsi="黑体;SimHei" w:cs="黑体;SimHei" w:eastAsia="黑体;SimHei"/>
          <w:sz w:val="32"/>
          <w:szCs w:val="32"/>
        </w:rPr>
        <w:t>项目负责人”的预约报销权限是什么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负责人”可以预约报销本人的经费卡，或授权他人预约报销本人的经费卡。报销对应选择“授权项目报销”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经费卡如果没有具体的“项目负责人”姓名，谁有预约权限？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费卡所属部门的所有在职、退休员工均可用自己的工号登陆网上报账系统，进行预约。预约完成后，必须由部门（学院）主管领导在报销原始凭据上审签，即需有部门（学院）主管领导的支付意愿授权，才可以进行网上预约报销。这种方式的网上报销对应选择“非授权项目报销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什么是“授权项目报销”和“非授权项目报销”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如果经费卡上有具体的“项目负责人”姓名，则该经费卡在网上预约报销时，对具体的“项目负责人”本人或经具体的“项目负责人”授权的他人，该项目属于“授权项目”，可进行“授权项目报销”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未经授权的他人，无法对有具体的“项目负责人”姓名的经费卡进行“非授权项目报销”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如果经费卡上无具体的“项目负责人”姓名，则该经费卡在网上预约报销时，属“非授权项目报销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可以提前多长时间预约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可以提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工作日预约。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登陆进行网上报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可以预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的交单日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网上报账资料有什么特殊要求吗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实施网上报销后，将取消一些财务凭证，包括：原验收单（或器材验收单）和支出证明单、差旅费报销单（出差申请单保留）、借款单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原有的一些财务凭证仍需填制，包括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固定资产验收仍需去往实验设备管理处或国资处填写资产验收单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免建固定资产仍需去往实验设备管理处履行相关手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出国费报销仍需填写出国报销单，去往国际交流合作处审核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‘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普通报销业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“国内差旅费”的网上报账单，请打印一式两份；“借款业务”的网上报账单，请打印一式三份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如何确定附件的张数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一个单独的页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。如一张出租车票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；一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页的合同附件张数即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，以此类推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如何查看当前的有效授权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登陆“项目授权管理”模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当前有效授权或对他人的有效授权进行查看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ascii="黑体;SimHei" w:hAnsi="黑体;SimHei" w:cs="黑体;SimHei" w:eastAsia="黑体;SimHei"/>
          <w:sz w:val="32"/>
          <w:szCs w:val="32"/>
        </w:rPr>
        <w:t>网上报账有什么优势呢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网上报账是一种非面对面的业务办理方式，您只要在网上进行预约后将报账资料交到财务处，无须在报账大厅现场等待，这将有效节省您的时间，且报账过程中无现金出现，您的持币风险也将大幅降低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.</w:t>
      </w:r>
      <w:r>
        <w:rPr>
          <w:rFonts w:ascii="黑体;SimHei" w:hAnsi="黑体;SimHei" w:cs="黑体;SimHei" w:eastAsia="黑体;SimHei"/>
          <w:sz w:val="32"/>
          <w:szCs w:val="32"/>
        </w:rPr>
        <w:t>何时何地可以进行网上报账预约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任何有网络的地方均可进行网上报账预约（办公室、教室、家均可），随时可以预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非校园网网络，可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VPN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ttps://vpn.bit.edu.cn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登陆校园网。成功后，选择高级财务管理平台进行网上报账预约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2.</w:t>
      </w:r>
      <w:r>
        <w:rPr>
          <w:rFonts w:ascii="黑体;SimHei" w:hAnsi="黑体;SimHei" w:cs="黑体;SimHei" w:eastAsia="黑体;SimHei"/>
          <w:sz w:val="32"/>
          <w:szCs w:val="32"/>
        </w:rPr>
        <w:t>如何在网上进行报账预约？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您仅需填写一些非常简单的信息。在登录并看到预约申请界面后，您会发现网上报账是一件很轻松的工作。我们为您准备了通俗易懂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版网上报账操作指南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3.</w:t>
      </w:r>
      <w:r>
        <w:rPr>
          <w:rFonts w:ascii="黑体;SimHei" w:hAnsi="黑体;SimHei" w:cs="黑体;SimHei" w:eastAsia="黑体;SimHei"/>
          <w:sz w:val="32"/>
          <w:szCs w:val="32"/>
        </w:rPr>
        <w:t>网上预约后还需要办理什么业务吗？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当您预约成功之后，按原审签流程进行审批签字，将您的报销单据交专职报账干事送财务处或直接送财务处即可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4.</w:t>
      </w:r>
      <w:r>
        <w:rPr>
          <w:rFonts w:ascii="黑体;SimHei" w:hAnsi="黑体;SimHei" w:cs="黑体;SimHei" w:eastAsia="黑体;SimHei"/>
          <w:sz w:val="32"/>
          <w:szCs w:val="32"/>
        </w:rPr>
        <w:t>何时可以收到报账资金，如何获得这些资金呢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预约交单日之后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工作日内，财务处完成资金结算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不同的结算方式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转卡资金将通过网银存入经办人或项目负责人（在网上预约时可选择）的银行卡中（转卡方式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汇款资金将通过学校网银支付方式转入交易指定的银行账号（汇款方式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票结算将由财务处工作人员电话通知报账干事定时到财务处领取（支票方式）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5.</w:t>
      </w:r>
      <w:r>
        <w:rPr>
          <w:rFonts w:ascii="黑体;SimHei" w:hAnsi="黑体;SimHei" w:cs="黑体;SimHei" w:eastAsia="黑体;SimHei"/>
          <w:sz w:val="32"/>
          <w:szCs w:val="32"/>
        </w:rPr>
        <w:t>如果有票据不符合报销规定该怎么办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不符合要求的原始票据会被分离出来，在报账完成后返还给您，最终报销金额以财务处工作人员的核算结果为准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6.</w:t>
      </w:r>
      <w:r>
        <w:rPr>
          <w:rFonts w:ascii="黑体;SimHei" w:hAnsi="黑体;SimHei" w:cs="黑体;SimHei" w:eastAsia="黑体;SimHei"/>
          <w:sz w:val="32"/>
          <w:szCs w:val="32"/>
        </w:rPr>
        <w:t>外汇业务也可以进行网上报账吗？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很遗憾，由于结算货币的限制，外汇业务并不适用于网上报账流程。您仍需要到现场办理。</w:t>
      </w:r>
      <w:r>
        <w:br w:type="page"/>
      </w:r>
    </w:p>
    <w:p>
      <w:pPr>
        <w:pStyle w:val="Heading1"/>
        <w:rPr/>
      </w:pPr>
      <w:bookmarkStart w:id="1" w:name="__RefHeading___Toc371336930"/>
      <w:bookmarkEnd w:id="1"/>
      <w:r>
        <w:rPr>
          <w:rFonts w:ascii="黑体;SimHei" w:hAnsi="黑体;SimHei" w:cs="黑体;SimHei" w:eastAsia="黑体;SimHei"/>
          <w:sz w:val="32"/>
          <w:szCs w:val="32"/>
        </w:rPr>
        <w:t>二、项目网上授权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什么是项目授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如“项目负责人”本人因工作繁忙或其他原因，无法亲自登陆网上报账系统进行报账预约，可授权他人对“项目负责人”本人的经费卡进行网上预约报销。目前仅支持授权给事业编制在职职工办理网上报账预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授权可以选择两种方式：授权管理员</w:t>
      </w:r>
      <w:bookmarkStart w:id="2" w:name="OLE_LINK2"/>
      <w:bookmarkStart w:id="3" w:name="OLE_LINK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授权经办人</w:t>
      </w:r>
      <w:bookmarkEnd w:id="2"/>
      <w:bookmarkEnd w:id="3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二者区别在于“管理员”具备再次向下授权“无限额经办人”的权限，“经办人”没有再次向下授权“无限额经办人”的权限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管理员”权限不具备再次向下授权“管理员”的权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负责人可以授权几个人进行网上报销？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个项目只能授权一个“管理员”权限，可授权多个“无限额经办人”权限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Heading1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4" w:name="__RefHeading___Toc371336931"/>
      <w:bookmarkEnd w:id="4"/>
      <w:r>
        <w:rPr>
          <w:rFonts w:ascii="仿宋_GB2312;Arial Unicode MS" w:hAnsi="仿宋_GB2312;Arial Unicode MS" w:eastAsia="仿宋_GB2312;Arial Unicode MS"/>
          <w:sz w:val="32"/>
          <w:szCs w:val="32"/>
        </w:rPr>
        <w:t>三、常用技巧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“</w:t>
      </w:r>
      <w:r>
        <w:rPr>
          <w:rFonts w:ascii="黑体;SimHei" w:hAnsi="黑体;SimHei" w:cs="黑体;SimHei" w:eastAsia="黑体;SimHei"/>
          <w:sz w:val="32"/>
          <w:szCs w:val="32"/>
        </w:rPr>
        <w:t>个人信息维护”模块如果添加了手机号、电话，预约时，可不再输入手机号、电话号码，由系统自动提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子邮件目前暂时没法提取，下一阶段完善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drawing>
          <wp:inline distT="0" distB="0" distL="0" distR="0">
            <wp:extent cx="5271135" cy="293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预约时间只需要选择“结束日期”，系统即可自动调出可供预约交单的日期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drawing>
          <wp:inline distT="0" distB="0" distL="0" distR="0">
            <wp:extent cx="5270500" cy="217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有关支付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选择“转卡”支付方式的，输入“工号”信息，鼠标移到“姓名”输入项时，系统自动调用姓名信息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drawing>
          <wp:inline distT="0" distB="0" distL="0" distR="0">
            <wp:extent cx="5268595" cy="155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选择“汇款”支付方式时，输入部分“收款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收款人名称”信息，如果学校曾经给其转账过，系统自动调用相关信息。鼠标选择即可带入“收款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收款人名称”的银行账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drawing>
          <wp:inline distT="0" distB="0" distL="0" distR="0">
            <wp:extent cx="5266055" cy="3404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收款人开户银行”的填写，选择查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drawing>
          <wp:inline distT="0" distB="0" distL="0" distR="0">
            <wp:extent cx="2190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钮，按照“银行关键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行关键字”输入开户行关键字，系统自动调用相关信息，选择确定即可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drawing>
          <wp:inline distT="0" distB="0" distL="0" distR="0">
            <wp:extent cx="5271135" cy="248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0070c0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#ff8f3f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北京理工大学财务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北京理工大学财务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北京理工大学财务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3:00Z</dcterms:created>
  <dc:creator>DELL</dc:creator>
  <dc:description/>
  <cp:keywords/>
  <dc:language>en-US</dc:language>
  <cp:lastModifiedBy>DELL</cp:lastModifiedBy>
  <cp:lastPrinted>2013-11-04T15:19:00Z</cp:lastPrinted>
  <dcterms:modified xsi:type="dcterms:W3CDTF">2013-11-06T01:08:00Z</dcterms:modified>
  <cp:revision>8</cp:revision>
  <dc:subject/>
  <dc:title/>
</cp:coreProperties>
</file>